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ЗАШТИТА ЖИВОТНЕ СРЕДИНЕ ОД БУКЕ </w:t>
            </w:r>
          </w:p>
          <w:p>
            <w:pPr>
              <w:pStyle w:val="Normal"/>
              <w:spacing w:before="120" w:after="20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RS"/>
              </w:rPr>
              <w:t xml:space="preserve">КОРИШЋЕЊЕ ПОЈЕДИНАЧНИХ ИЗВОРА </w:t>
            </w:r>
            <w:r>
              <w:rPr>
                <w:b/>
                <w:sz w:val="28"/>
                <w:szCs w:val="24"/>
                <w:lang w:val="sr-CS"/>
              </w:rPr>
              <w:t>БУ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606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ИЗВОРА БУКЕ</w:t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ор буке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362"/>
        <w:gridCol w:w="1459"/>
        <w:gridCol w:w="2181"/>
        <w:gridCol w:w="1330"/>
      </w:tblGrid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АКУСТИЧНО ЗОНИРАЊ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рста активности са извором буке у складу са чланом 4. став 1. тачка 2) Закона о заштити од буке у животној сред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 ли је извор буке у затвореном или отвореном простору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13892377"/>
            <w:bookmarkStart w:id="1" w:name="__Fieldmark__0_111389237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отворено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13892377"/>
            <w:bookmarkStart w:id="3" w:name="__Fieldmark__1_111389237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затворен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јединица локалне самоуправе извршила акустич</w:t>
            </w:r>
            <w:r>
              <w:rPr>
                <w:rFonts w:eastAsia="Verdana"/>
                <w:szCs w:val="24"/>
                <w:lang w:val="sr-RS" w:eastAsia="ru-RU"/>
              </w:rPr>
              <w:t>к</w:t>
            </w:r>
            <w:r>
              <w:rPr>
                <w:rFonts w:eastAsia="Verdana"/>
                <w:szCs w:val="24"/>
                <w:lang w:val="sr-CS" w:eastAsia="ru-RU"/>
              </w:rPr>
              <w:t>о зонирањ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NoSpacing"/>
              <w:bidi w:val="0"/>
              <w:ind w:left="72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13892377"/>
            <w:bookmarkStart w:id="5" w:name="__Fieldmark__2_111389237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13892377"/>
            <w:bookmarkStart w:id="7" w:name="__Fieldmark__3_111389237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eastAsia="Times New Roman"/>
                <w:b/>
                <w:b/>
                <w:szCs w:val="24"/>
                <w:lang w:val="sr-R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ДОЗВОЛЕ И САГЛАСНОСТ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74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регистрована код надлежног органа (АПР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* </w:t>
            </w:r>
          </w:p>
          <w:p>
            <w:pPr>
              <w:pStyle w:val="ListParagraph"/>
              <w:ind w:left="429" w:right="0" w:hanging="0"/>
              <w:jc w:val="left"/>
              <w:rPr>
                <w:rFonts w:eastAsia="Times New Roman"/>
                <w:szCs w:val="24"/>
                <w:lang w:val="sr-RS" w:eastAsia="en-GB"/>
              </w:rPr>
            </w:pPr>
            <w:r>
              <w:rPr>
                <w:rFonts w:eastAsia="Times New Roman"/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13892377"/>
            <w:bookmarkStart w:id="9" w:name="__Fieldmark__4_111389237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13892377"/>
            <w:bookmarkStart w:id="11" w:name="__Fieldmark__5_111389237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355" w:hRule="atLeast"/>
        </w:trPr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je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предмет студије о процени утицаја на животну средину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13892377"/>
            <w:bookmarkStart w:id="13" w:name="__Fieldmark__6_111389237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13892377"/>
            <w:bookmarkStart w:id="15" w:name="__Fieldmark__7_1113892377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89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Ако је одговор на претходно питање д</w:t>
            </w:r>
            <w:r>
              <w:rPr>
                <w:rFonts w:eastAsia="Verdana"/>
                <w:bCs/>
                <w:szCs w:val="24"/>
                <w:lang w:val="sr-CS" w:eastAsia="ru-RU"/>
              </w:rPr>
              <w:t>а,</w:t>
            </w:r>
            <w:r>
              <w:rPr>
                <w:rFonts w:eastAsia="Verdana"/>
                <w:b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ли је прибављена сагласност на студију од стране надлежног органа</w:t>
            </w:r>
            <w:r>
              <w:rPr>
                <w:rFonts w:eastAsia="Times New Roman"/>
                <w:color w:val="000000"/>
                <w:szCs w:val="24"/>
                <w:lang w:val="sr-RS"/>
              </w:rPr>
              <w:t xml:space="preserve"> или одлука да није потребна студиј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13892377"/>
            <w:bookmarkStart w:id="17" w:name="__Fieldmark__8_1113892377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13892377"/>
            <w:bookmarkStart w:id="19" w:name="__Fieldmark__9_1113892377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13892377"/>
            <w:bookmarkStart w:id="21" w:name="__Fieldmark__10_1113892377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активност са емитером </w:t>
            </w:r>
            <w:r>
              <w:rPr>
                <w:rFonts w:eastAsia="Verdana"/>
                <w:szCs w:val="24"/>
                <w:lang w:val="sr-RS" w:eastAsia="ru-RU"/>
              </w:rPr>
              <w:t>буке у складу са планском документацијом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ListParagraph"/>
              <w:ind w:left="429" w:right="0" w:hanging="0"/>
              <w:jc w:val="left"/>
              <w:rPr>
                <w:rFonts w:eastAsia="Times New Roman"/>
                <w:szCs w:val="24"/>
                <w:lang w:val="sr-Latn-RS" w:eastAsia="en-GB"/>
              </w:rPr>
            </w:pPr>
            <w:r>
              <w:rPr>
                <w:rFonts w:eastAsia="Times New Roman"/>
                <w:szCs w:val="24"/>
                <w:lang w:val="sr-Latn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13892377"/>
            <w:bookmarkStart w:id="23" w:name="__Fieldmark__11_1113892377"/>
            <w:bookmarkEnd w:id="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13892377"/>
            <w:bookmarkStart w:id="25" w:name="__Fieldmark__12_1113892377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13892377"/>
            <w:bookmarkStart w:id="27" w:name="__Fieldmark__13_1113892377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118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поседује</w:t>
            </w:r>
            <w:r>
              <w:rPr>
                <w:szCs w:val="24"/>
                <w:lang w:val="sr-RS" w:eastAsia="en-GB"/>
              </w:rPr>
              <w:t xml:space="preserve"> дозволу/сагласност за обављање регистроване делатности са емитером буке (грађевинска, водна и одлука јединице локалне самоуправе)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  <w:r>
              <w:rPr>
                <w:lang w:val="sr-RS" w:eastAsia="en-GB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13892377"/>
            <w:bookmarkStart w:id="29" w:name="__Fieldmark__14_111389237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13892377"/>
            <w:bookmarkStart w:id="31" w:name="__Fieldmark__15_1113892377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13892377"/>
            <w:bookmarkStart w:id="33" w:name="__Fieldmark__16_111389237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>
                <w:rFonts w:eastAsia="Times New Roman"/>
                <w:b/>
                <w:b/>
                <w:szCs w:val="24"/>
                <w:lang w:val="sr-R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МЕРЕЊА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val="sr-RS" w:eastAsia="en-GB"/>
              </w:rPr>
            </w:pPr>
            <w:r>
              <w:rPr>
                <w:lang w:val="sr-RS" w:eastAsia="en-GB"/>
              </w:rPr>
              <w:t>Да ли је власник, односно корисник извора буке обезбедио мерење буке?</w:t>
            </w:r>
          </w:p>
          <w:p>
            <w:pPr>
              <w:pStyle w:val="ListParagraph"/>
              <w:ind w:left="0" w:right="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) прво мерење на локацији пре стављања извора буке у употребу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lang w:val="sr-RS"/>
              </w:rPr>
              <w:t xml:space="preserve">Б) </w:t>
            </w:r>
            <w:r>
              <w:rPr>
                <w:rFonts w:eastAsia="Times New Roman"/>
                <w:szCs w:val="24"/>
                <w:lang w:val="sr-RS" w:eastAsia="ru-RU"/>
              </w:rPr>
              <w:t>након реконструкције објекта или замене техничких капацитета којима се мењају услови емисије буке у животну средину у зони утицаја</w:t>
            </w:r>
          </w:p>
          <w:p>
            <w:pPr>
              <w:pStyle w:val="ListParagraph"/>
              <w:ind w:left="0" w:right="0" w:hanging="0"/>
              <w:rPr>
                <w:szCs w:val="24"/>
                <w:lang w:val="sr-RS" w:eastAsia="en-GB"/>
              </w:rPr>
            </w:pPr>
            <w:r>
              <w:rPr>
                <w:szCs w:val="24"/>
                <w:lang w:val="sr-RS" w:eastAsia="en-GB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13892377"/>
            <w:bookmarkStart w:id="35" w:name="__Fieldmark__17_1113892377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13892377"/>
            <w:bookmarkStart w:id="37" w:name="__Fieldmark__18_1113892377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113892377"/>
            <w:bookmarkStart w:id="39" w:name="__Fieldmark__19_1113892377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r-RS"/>
              </w:rPr>
              <w:t>Да ли је власник, односно корисник извора буке прибавио извештај о мерењу буке од стране овлашћене стручне организације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113892377"/>
            <w:bookmarkStart w:id="41" w:name="__Fieldmark__20_1113892377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113892377"/>
            <w:bookmarkStart w:id="43" w:name="__Fieldmark__21_1113892377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113892377"/>
            <w:bookmarkStart w:id="45" w:name="__Fieldmark__22_1113892377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113892377"/>
            <w:bookmarkStart w:id="47" w:name="__Fieldmark__23_1113892377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113892377"/>
            <w:bookmarkStart w:id="49" w:name="__Fieldmark__24_1113892377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113892377"/>
            <w:bookmarkStart w:id="51" w:name="__Fieldmark__25_1113892377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113892377"/>
            <w:bookmarkStart w:id="53" w:name="__Fieldmark__26_1113892377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113892377"/>
            <w:bookmarkStart w:id="55" w:name="__Fieldmark__27_1113892377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113892377"/>
            <w:bookmarkStart w:id="57" w:name="__Fieldmark__28_1113892377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113892377"/>
            <w:bookmarkStart w:id="59" w:name="__Fieldmark__29_1113892377"/>
            <w:bookmarkEnd w:id="5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113892377"/>
            <w:bookmarkStart w:id="61" w:name="__Fieldmark__30_1113892377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113892377"/>
            <w:bookmarkStart w:id="63" w:name="__Fieldmark__31_1113892377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 xml:space="preserve">ГП 4 - </w:t>
            </w:r>
            <w:r>
              <w:rPr>
                <w:rFonts w:eastAsia="Verdana"/>
                <w:b/>
                <w:szCs w:val="24"/>
                <w:lang w:val="sr-RS" w:eastAsia="ru-RU"/>
              </w:rPr>
              <w:t>ПЕРИОДИЧНО МЕРЕЊЕ ПОЈЕДИНАЧНИХ ИЗВОРА БУК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управљач објектом који емитује буку, власник, односно корисник извора буке врши редовно периодично мерење нивоа буке у животној средини једном у три године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113892377"/>
            <w:bookmarkStart w:id="65" w:name="__Fieldmark__32_1113892377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113892377"/>
            <w:bookmarkStart w:id="67" w:name="__Fieldmark__33_1113892377"/>
            <w:bookmarkEnd w:id="6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113892377"/>
            <w:bookmarkStart w:id="69" w:name="__Fieldmark__34_1113892377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управљач објектом који емитује буку, власник, односно корисник извора буке прибавио извештај о мерењу буке овлашћене стручне организација сачињен у складу са пропис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113892377"/>
            <w:bookmarkStart w:id="71" w:name="__Fieldmark__35_1113892377"/>
            <w:bookmarkEnd w:id="7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113892377"/>
            <w:bookmarkStart w:id="73" w:name="__Fieldmark__36_1113892377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113892377"/>
            <w:bookmarkStart w:id="75" w:name="__Fieldmark__37_1113892377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је емитовање буке у животној средини изнад прописаних граничних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113892377"/>
            <w:bookmarkStart w:id="77" w:name="__Fieldmark__38_1113892377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113892377"/>
            <w:bookmarkStart w:id="79" w:name="__Fieldmark__39_1113892377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113892377"/>
            <w:bookmarkStart w:id="81" w:name="__Fieldmark__40_1113892377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нивои буке у акустичкој зони изнад прописане граничне вредности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113892377"/>
            <w:bookmarkStart w:id="83" w:name="__Fieldmark__41_1113892377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113892377"/>
            <w:bookmarkStart w:id="85" w:name="__Fieldmark__42_1113892377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1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113892377"/>
            <w:bookmarkStart w:id="87" w:name="__Fieldmark__43_1113892377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су спроведене мере звучне заштите у складу са законом?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113892377"/>
            <w:bookmarkStart w:id="89" w:name="__Fieldmark__44_1113892377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15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113892377"/>
            <w:bookmarkStart w:id="91" w:name="__Fieldmark__45_1113892377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113892377"/>
            <w:bookmarkStart w:id="93" w:name="__Fieldmark__46_1113892377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sr-RS" w:eastAsia="en-GB"/>
              </w:rPr>
            </w:pPr>
            <w:r>
              <w:rPr>
                <w:sz w:val="20"/>
                <w:szCs w:val="18"/>
                <w:lang w:val="sr-RS" w:eastAsia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Могући укупан број бодова: 100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779"/>
        <w:gridCol w:w="1483"/>
        <w:gridCol w:w="1483"/>
        <w:gridCol w:w="1593"/>
      </w:tblGrid>
      <w:tr>
        <w:trPr>
          <w:trHeight w:val="3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w w:val="90"/>
          <w:szCs w:val="24"/>
          <w:lang w:val="sr-RS"/>
        </w:rPr>
      </w:pPr>
      <w:r>
        <w:rPr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565"/>
        <w:gridCol w:w="2353"/>
        <w:gridCol w:w="1491"/>
      </w:tblGrid>
      <w:tr>
        <w:trPr>
          <w:trHeight w:val="138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0_1113892377"/>
            <w:bookmarkStart w:id="95" w:name="__Fieldmark__50_1113892377"/>
            <w:bookmarkEnd w:id="95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1_1113892377"/>
            <w:bookmarkStart w:id="97" w:name="__Fieldmark__51_1113892377"/>
            <w:bookmarkEnd w:id="97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2_1113892377"/>
            <w:bookmarkStart w:id="99" w:name="__Fieldmark__52_1113892377"/>
            <w:bookmarkEnd w:id="99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3_1113892377"/>
            <w:bookmarkStart w:id="101" w:name="__Fieldmark__53_1113892377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4_1113892377"/>
            <w:bookmarkStart w:id="103" w:name="__Fieldmark__54_1113892377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327"/>
        <w:gridCol w:w="3448"/>
      </w:tblGrid>
      <w:tr>
        <w:trPr>
          <w:trHeight w:val="784" w:hRule="atLeast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0" w:right="-588" w:hanging="0"/>
            <w:jc w:val="left"/>
            <w:rPr>
              <w:rFonts w:eastAsia="Times New Roman" w:cs="Times New Roman"/>
              <w:b/>
              <w:b/>
              <w:bCs/>
              <w:sz w:val="24"/>
              <w:szCs w:val="24"/>
              <w:lang w:val="en-US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656590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4" t="-187" r="-274" b="-1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</w:t>
          </w:r>
          <w:r>
            <w:rPr>
              <w:rFonts w:eastAsia="Times New Roman" w:cs="Times New Roman"/>
              <w:b/>
              <w:bCs/>
              <w:sz w:val="24"/>
              <w:szCs w:val="24"/>
              <w:lang w:val="sr-RS"/>
            </w:rPr>
            <w:t>Р</w:t>
          </w: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>епублика Србија</w:t>
            <w:tab/>
            <w:tab/>
            <w:tab/>
            <w:tab/>
            <w:tab/>
            <w:t xml:space="preserve">         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ОПШТИНА СУРДУЛИЦА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ОПШТИНСКА УПРАВА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Одељење за урбанизам, стамбено-комуналне,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грађевинске и имовинско-правне послове</w:t>
          </w:r>
        </w:p>
        <w:p>
          <w:pPr>
            <w:pStyle w:val="Normal"/>
            <w:jc w:val="both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/>
            </w:rPr>
            <w:t xml:space="preserve">      </w:t>
          </w:r>
          <w:r>
            <w:rPr>
              <w:rFonts w:cs="Times New Roman"/>
              <w:b/>
              <w:bCs/>
              <w:sz w:val="24"/>
              <w:szCs w:val="24"/>
              <w:lang w:val="en-US"/>
            </w:rPr>
            <w:t>Број: 501-___________</w:t>
          </w:r>
        </w:p>
        <w:p>
          <w:pPr>
            <w:pStyle w:val="Normal"/>
            <w:jc w:val="left"/>
            <w:rPr/>
          </w:pPr>
          <w:r>
            <w:rPr>
              <w:rFonts w:eastAsia="Times New Roman" w:cs="Times New Roman"/>
              <w:b/>
              <w:bCs/>
              <w:sz w:val="24"/>
              <w:szCs w:val="24"/>
              <w:lang w:val="en-US" w:eastAsia="sr-Latn-RS"/>
            </w:rPr>
            <w:t xml:space="preserve">      </w:t>
          </w:r>
          <w:r>
            <w:rPr>
              <w:rFonts w:eastAsia="Times New Roman" w:cs="Times New Roman"/>
              <w:b/>
              <w:bCs/>
              <w:sz w:val="24"/>
              <w:szCs w:val="24"/>
              <w:lang w:val="en-US" w:eastAsia="sr-Latn-RS"/>
            </w:rPr>
            <w:t>СУРДУЛИЦА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sr-C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sr-CS"/>
            </w:rPr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  <w:lang w:val="sr-CS"/>
            </w:rPr>
            <w:t>Шифра: КЛ-03</w:t>
          </w:r>
          <w:r>
            <w:rPr>
              <w:rFonts w:eastAsia="Times New Roman"/>
              <w:b/>
              <w:szCs w:val="24"/>
              <w:lang w:val="en-US"/>
            </w:rPr>
            <w:t>-01/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/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en-US"/>
            </w:rPr>
            <w:t>.11.2024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RS"/>
            </w:rPr>
          </w:pPr>
          <w:r>
            <w:rPr>
              <w:rFonts w:eastAsia="Times New Roman"/>
              <w:b/>
              <w:szCs w:val="24"/>
              <w:lang w:val="sr-RS"/>
            </w:rPr>
            <w:t>БУК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highlight w:val="yellow"/>
              <w:lang w:val="en-US"/>
            </w:rPr>
          </w:pPr>
          <w:r>
            <w:rPr>
              <w:rFonts w:eastAsia="Times New Roman"/>
              <w:b/>
              <w:sz w:val="22"/>
              <w:szCs w:val="24"/>
              <w:highlight w:val="yellow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>
        <w:rFonts w:cs="Times New Roman"/>
        <w:b/>
        <w:bCs/>
        <w:sz w:val="24"/>
        <w:szCs w:val="24"/>
        <w:lang w:val="en-US"/>
      </w:rPr>
      <w:t>Контролна листа преузета од Министарства заштите животне средине -</w:t>
    </w:r>
    <w:r>
      <w:rPr>
        <w:rFonts w:eastAsia="Times New Roman" w:cs="Times New Roman"/>
        <w:b/>
        <w:bCs/>
        <w:sz w:val="24"/>
        <w:szCs w:val="24"/>
        <w:lang w:val="sr-RS"/>
      </w:rPr>
      <w:t xml:space="preserve"> </w:t>
    </w:r>
    <w:r>
      <w:rPr>
        <w:rFonts w:eastAsia="Times New Roman" w:cs="Times New Roman"/>
        <w:b/>
        <w:bCs/>
        <w:sz w:val="24"/>
        <w:szCs w:val="24"/>
        <w:lang w:val="en-US"/>
      </w:rPr>
      <w:t xml:space="preserve">Сектор </w:t>
    </w:r>
    <w:r>
      <w:rPr>
        <w:rFonts w:eastAsia="Times New Roman" w:cs="Times New Roman"/>
        <w:b/>
        <w:bCs/>
        <w:sz w:val="24"/>
        <w:szCs w:val="24"/>
        <w:lang w:val="sr-RS"/>
      </w:rPr>
      <w:t xml:space="preserve">за надзор и предострожност у животној средини - </w:t>
    </w:r>
    <w:r>
      <w:rPr>
        <w:rFonts w:eastAsia="Times New Roman" w:cs="Times New Roman"/>
        <w:b/>
        <w:bCs/>
        <w:sz w:val="24"/>
        <w:szCs w:val="24"/>
        <w:lang w:val="en-US"/>
      </w:rPr>
      <w:t>Инспекција за заштиту животне средине</w:t>
    </w:r>
    <w:r>
      <w:rPr>
        <w:rFonts w:cs="Times New Roman"/>
        <w:b/>
        <w:bCs/>
        <w:sz w:val="24"/>
        <w:szCs w:val="24"/>
        <w:lang w:val="en-US"/>
      </w:rPr>
      <w:t xml:space="preserve"> интернет </w:t>
    </w:r>
  </w:p>
  <w:p>
    <w:pPr>
      <w:pStyle w:val="Normal"/>
      <w:spacing w:lineRule="auto" w:line="240" w:before="0" w:after="0"/>
      <w:jc w:val="both"/>
      <w:rPr/>
    </w:pPr>
    <w:r>
      <w:rPr>
        <w:rFonts w:cs="Times New Roman"/>
        <w:b/>
        <w:bCs/>
        <w:sz w:val="24"/>
        <w:szCs w:val="24"/>
        <w:lang w:val="en-US"/>
      </w:rPr>
      <w:t xml:space="preserve">адреса: </w:t>
    </w:r>
    <w:r>
      <w:rPr>
        <w:rFonts w:eastAsia="Times New Roman" w:cs="Times New Roman"/>
        <w:b/>
        <w:bCs/>
        <w:sz w:val="24"/>
        <w:szCs w:val="24"/>
        <w:lang w:val="sr-RS"/>
      </w:rPr>
      <w:t>https://www.ekologija.gov.rs/dozvole-obrasci/kontrolne-liste</w:t>
    </w:r>
  </w:p>
  <w:p>
    <w:pPr>
      <w:pStyle w:val="Normal"/>
      <w:suppressLineNumbers/>
      <w:spacing w:lineRule="auto" w:line="240" w:before="0" w:after="0"/>
      <w:ind w:left="60" w:right="0" w:hanging="0"/>
      <w:jc w:val="center"/>
      <w:rPr>
        <w:rFonts w:eastAsia="Times New Roman" w:cs="Times New Roman"/>
        <w:b/>
        <w:b/>
        <w:sz w:val="24"/>
        <w:szCs w:val="24"/>
        <w:lang w:val="sr-RS"/>
      </w:rPr>
    </w:pPr>
    <w:r>
      <w:rPr>
        <w:rFonts w:eastAsia="Times New Roman" w:cs="Times New Roman"/>
        <w:b/>
        <w:sz w:val="24"/>
        <w:szCs w:val="24"/>
        <w:lang w:val="sr-RS"/>
      </w:rPr>
    </w:r>
  </w:p>
  <w:p>
    <w:pPr>
      <w:pStyle w:val="Header"/>
      <w:rPr>
        <w:rFonts w:eastAsia="Times New Roman" w:cs="Times New Roman"/>
        <w:b/>
        <w:b/>
        <w:sz w:val="24"/>
        <w:szCs w:val="24"/>
        <w:lang w:val="sr-RS"/>
      </w:rPr>
    </w:pPr>
    <w:r>
      <w:rPr>
        <w:rFonts w:eastAsia="Times New Roman" w:cs="Times New Roman"/>
        <w:b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Verdana"/>
        <w:lang w:val="sr-RS"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lang w:val="sr-RS" w:eastAsia="sr-Latn-R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character" w:styleId="WW8Num2z0">
    <w:name w:val="WW8Num2z0"/>
    <w:qFormat/>
    <w:rPr>
      <w:rFonts w:eastAsia="Verdana"/>
      <w:szCs w:val="24"/>
      <w:lang w:val="sr-RS"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Cs w:val="24"/>
      <w:lang w:val="sr-RS" w:eastAsia="sr-Latn-R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2:00Z</dcterms:created>
  <dc:creator>Издање: 1</dc:creator>
  <dc:description/>
  <dc:language>en-US</dc:language>
  <cp:lastModifiedBy/>
  <cp:lastPrinted>1995-11-21T17:41:00Z</cp:lastPrinted>
  <dcterms:modified xsi:type="dcterms:W3CDTF">2025-03-31T12:12:39Z</dcterms:modified>
  <cp:revision>9</cp:revision>
  <dc:subject>Ознака: ОАО – ИЗ 001</dc:subject>
  <dc:title>Министарство пољопривреде и заштите животне средине</dc:title>
</cp:coreProperties>
</file>