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lang w:val="sr-Latn-RS" w:eastAsia="en-US"/>
        </w:rPr>
        <w:drawing>
          <wp:inline distT="0" distB="0" distL="0" distR="0">
            <wp:extent cx="418465" cy="720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Република Србиј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ОПШТИНА СУРДУЛ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Комисијa за израду Годишњег програма заштите,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уређења и коришћења пољопривредног земљишта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Број: 320-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-0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4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Дана: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.год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Е 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УРДУЛ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у даљем тексту: Комисија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Сурдулиц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Сурдулиц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8 до 14 часова, у просторијама Општинске управе 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 xml:space="preserve">Општине Сурдулице, улица Краља Петра </w:t>
      </w:r>
      <w:r>
        <w:rPr>
          <w:rFonts w:cs="Liberation Serif" w:ascii="Liberation Serif" w:hAnsi="Liberation Serif"/>
          <w:sz w:val="24"/>
          <w:szCs w:val="24"/>
          <w:lang w:val="sr-C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 xml:space="preserve"> бр. 1, канцеларија бр. 29 или са сајта</w:t>
      </w:r>
      <w:r>
        <w:rPr/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zxx" w:eastAsia="zxx" w:bidi="zxx"/>
        </w:rPr>
        <w:t>https://www.surdulica.ls.gov.rs/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и општине Сурдулиц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пштинске управе општине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 xml:space="preserve"> Општине Сурдулице, улица Краља Петра </w:t>
      </w:r>
      <w:r>
        <w:rPr>
          <w:rFonts w:cs="Liberation Serif" w:ascii="Liberation Serif" w:hAnsi="Liberation Serif"/>
          <w:sz w:val="24"/>
          <w:szCs w:val="24"/>
          <w:lang w:val="sr-C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Latn-RS" w:eastAsia="zh-CN"/>
        </w:rPr>
        <w:t>3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леђини коверте наводи се назив/име и презиме и адреса подносиоца захтев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 xml:space="preserve">Јасмина Петровић, телефон: 017/815-270 локал 152, email: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zxx" w:eastAsia="zxx" w:bidi="zxx"/>
        </w:rPr>
        <w:t>jasmina.petrovic@surdulica.ls.gov.rs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 xml:space="preserve"> или лично у просторијама Одељења za финансије и привреду Општинске управе Општине Сурдулице, улица Краља Петра </w:t>
      </w:r>
      <w:r>
        <w:rPr>
          <w:rFonts w:cs="Liberation Serif" w:ascii="Liberation Serif" w:hAnsi="Liberation Serif"/>
          <w:sz w:val="24"/>
          <w:szCs w:val="24"/>
          <w:lang w:val="sr-C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 xml:space="preserve"> бр. 1., канцеларија бр.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Сурдулица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zxx" w:eastAsia="zxx" w:bidi="zxx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zxx" w:eastAsia="zxx" w:bidi="zxx"/>
          </w:rPr>
          <w:t>https://www.surdulica.ls.gov.rs</w:t>
        </w:r>
      </w:hyperlink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sr-RS" w:eastAsia="zxx" w:bidi="zxx"/>
        </w:rPr>
        <w:t xml:space="preserve">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zxx" w:eastAsia="zxx"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zh-CN"/>
        </w:rPr>
        <w:t xml:space="preserve">огласној табли Општинске управе општине Сурдулиц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огласним таблама месних канцеларија.</w:t>
      </w:r>
    </w:p>
    <w:p>
      <w:pPr>
        <w:pStyle w:val="Normal"/>
        <w:pBdr/>
        <w:suppressAutoHyphens w:val="true"/>
        <w:spacing w:before="0" w:after="0"/>
        <w:ind w:left="6570" w:firstLine="630"/>
        <w:jc w:val="both"/>
        <w:rPr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Председник комисије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zh-CN"/>
        </w:rPr>
        <w:tab/>
        <w:tab/>
        <w:tab/>
        <w:tab/>
        <w:tab/>
        <w:tab/>
        <w:tab/>
        <w:tab/>
        <w:tab/>
        <w:t xml:space="preserve">   Јасмина Петр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rdulica.l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3:00Z</dcterms:created>
  <dc:creator>biljana.cukic</dc:creator>
  <dc:description/>
  <cp:keywords/>
  <dc:language>en-US</dc:language>
  <cp:lastModifiedBy>GIS-korisnik</cp:lastModifiedBy>
  <cp:lastPrinted>2024-06-04T12:27:00Z</cp:lastPrinted>
  <dcterms:modified xsi:type="dcterms:W3CDTF">2025-07-15T11:13:00Z</dcterms:modified>
  <cp:revision>5</cp:revision>
  <dc:subject/>
  <dc:title/>
</cp:coreProperties>
</file>